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опор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(а) зарегистрирован(а) в системе «Навигатор дополнительного образования Ленинградской области» на адрес электронной почты, к которой утерян доступ. В связи с этим прошу удалить недостоверные сведения моего аккаунта и заменить на 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анные (ФИО, телефон, эл.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user</dc:creator>
  <dc:description/>
  <dc:language>en-US</dc:language>
  <cp:lastModifiedBy>Admin</cp:lastModifiedBy>
  <dcterms:modified xsi:type="dcterms:W3CDTF">2021-04-16T09:35:00Z</dcterms:modified>
  <cp:revision>2</cp:revision>
  <dc:subject/>
  <dc:title/>
</cp:coreProperties>
</file>